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84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奶格玛代理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公约</w:t>
            </w:r>
          </w:p>
        </w:tc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填写申请表之前，请仔细阅读以下公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业绩：须遵守业绩考核规定，每月业绩为零者，将被请出奶格玛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习力：须定期完成官方指定阅读书目并参与考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分享力：乐于与身边人分享一书三品两文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生活方式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: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每日使用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服用奶格玛、每日读书，让奶格玛承载的一书三品两文化成为生活方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例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: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须每周参加官方发起的培训会、学习会或例会。</w:t>
            </w:r>
          </w:p>
          <w:p>
            <w:pPr>
              <w:pStyle w:val="Normal"/>
              <w:spacing w:lineRule="auto" w:line="360"/>
              <w:ind w:left="456" w:hanging="0"/>
              <w:jc w:val="left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我已认真阅读，并确保遵守以上公约中的每一条，我自愿加入奶格玛代理团队。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请再次确认是否能遵守以上公约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须确保遵守每一项，方可填写以下申请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工作单位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常住地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资格（√）</w:t>
            </w:r>
          </w:p>
        </w:tc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参加过雪漠创意写作班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参加过雪漠教作文家长班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参加过雪漠智慧课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四、参加过雪漠亲子班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五、研究院爱心理事会成员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、购买过雪漠字画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七、图书发行员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9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奶格玛代理商申请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4:00Z</dcterms:created>
  <dc:creator>lenovo</dc:creator>
  <dc:description/>
  <cp:keywords/>
  <dc:language>en-US</dc:language>
  <cp:lastModifiedBy>古之草</cp:lastModifiedBy>
  <dcterms:modified xsi:type="dcterms:W3CDTF">2020-03-21T14:08:00Z</dcterms:modified>
  <cp:revision>5</cp:revision>
  <dc:subject/>
  <dc:title>“西部文化志愿者爱心工程”志愿者申请表</dc:title>
</cp:coreProperties>
</file>