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hadow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color w:val="000000"/>
          <w:sz w:val="36"/>
          <w:szCs w:val="36"/>
        </w:rPr>
        <w:t xml:space="preserve"> </w:t>
      </w:r>
      <w:r>
        <w:rPr>
          <w:rFonts w:eastAsia="黑体;SimHei" w:cs="华文细黑" w:ascii="黑体;SimHei" w:hAnsi="黑体;SimHei"/>
          <w:b/>
          <w:shadow/>
          <w:color w:val="000000"/>
          <w:sz w:val="36"/>
          <w:szCs w:val="36"/>
        </w:rPr>
        <w:t>2018</w:t>
      </w:r>
      <w:r>
        <w:rPr>
          <w:rFonts w:ascii="黑体;SimHei" w:hAnsi="黑体;SimHei" w:cs="华文细黑" w:eastAsia="黑体;SimHei"/>
          <w:b/>
          <w:shadow/>
          <w:color w:val="000000"/>
          <w:sz w:val="36"/>
          <w:szCs w:val="36"/>
        </w:rPr>
        <w:t>年第八届“香巴文化论坛”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21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1"/>
        <w:gridCol w:w="1414"/>
        <w:gridCol w:w="1217"/>
        <w:gridCol w:w="2235"/>
        <w:gridCol w:w="1163"/>
        <w:gridCol w:w="22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宗教信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学员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\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成员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广州市香巴文化研究院理事会成员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b/>
                <w:szCs w:val="21"/>
              </w:rPr>
              <w:t>雪漠创意写作班”学员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“雪漠教作文家长班”学员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雪漠智慧课”学员；□“雪漠亲子班”学员</w:t>
            </w:r>
            <w:r>
              <w:rPr>
                <w:b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雪漠</w:t>
            </w:r>
            <w:r>
              <w:rPr>
                <w:b/>
              </w:rPr>
              <w:t>图书发行专员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。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能为本次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有媒体采访、网络宣传等方面的合作意向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需要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老子的心事》、□《黑话江湖》、□《解读雪漠》、□雪漠文化网、□《香巴文化》杂志、□《匈奴的子孙》、□《见信如面》、□《雪漠小说精选》、□《凉州往事》、□《真心》、□《慧心》、□《文心》、□雪漠发表在报刊的其它作品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，您已经参加过几届？您最大的收获是什么？希望写下您最真诚的心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如果您希望成为“香巴文化论坛”志愿者，您能为论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哪些服务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字整理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信息咨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站查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网络宣传；□网络直播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资料收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与活动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英文翻译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策划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管理募款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媒体联络；□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；□视频剪辑；□摄影录像；□会议主持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创建博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物料设计；□会场礼仪；□物料制作；□车辆司机；□论坛场地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您能为“香巴文化论坛”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“香巴文化论坛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香巴文化论坛”还有哪些具体可行性建议？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香巴文化论坛（</w:t>
      </w: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）组委会</w:t>
      </w:r>
      <w:r>
        <w:rPr>
          <w:rFonts w:eastAsia="Times New Roma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/1/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8:00Z</dcterms:created>
  <dc:creator>lenovo</dc:creator>
  <dc:description/>
  <cp:keywords/>
  <dc:language>en-US</dc:language>
  <cp:lastModifiedBy>微软中国</cp:lastModifiedBy>
  <dcterms:modified xsi:type="dcterms:W3CDTF">2017-12-30T13:42:00Z</dcterms:modified>
  <cp:revision>19</cp:revision>
  <dc:subject/>
  <dc:title>“西部文化志愿者爱心工程”志愿者申请表</dc:title>
</cp:coreProperties>
</file>