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        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1414"/>
        <w:gridCol w:w="1217"/>
        <w:gridCol w:w="2012"/>
        <w:gridCol w:w="1386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MSN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个人及工作的简单介绍</w:t>
            </w:r>
          </w:p>
        </w:tc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一个人的西部》、□《深夜的蚕豆声》、□《解读雪漠》、□雪漠文化网、□《香巴文化》杂志、□雪漠发表在报刊的其它作品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kern w:val="0"/>
                <w:szCs w:val="21"/>
              </w:rPr>
              <w:t>您在图书发行中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可提供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哪些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服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？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读书会；□推荐配发图书；□书店调查；□网络宣传；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宣传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策划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人力资源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□媒体联络；□书店联络；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其他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Cs w:val="21"/>
              </w:rPr>
              <w:t>可提供服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的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时间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谈谈您参加此次图书发行专员培训的一些想法和建议。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申请参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图书发行专员培训</w:t>
            </w:r>
            <w:r>
              <w:rPr>
                <w:rFonts w:ascii="Arial" w:hAnsi="Arial" w:cs="Arial"/>
                <w:b/>
                <w:szCs w:val="21"/>
              </w:rPr>
              <w:t>，最想在这一平台上实现哪些愿望和梦想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是否曾经参加过类似的图书发行活动，请谈谈您的感受：</w:t>
            </w: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（</w:t>
            </w: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  <w:t>100</w:t>
            </w: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图书发行及传播有哪些具体可行性建议？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（</w:t>
            </w: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Cs w:val="21"/>
              </w:rPr>
              <w:t>200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4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b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广州市香巴文化研究院</w:t>
      </w:r>
    </w:p>
    <w:p>
      <w:pPr>
        <w:pStyle w:val="Normal"/>
        <w:jc w:val="right"/>
        <w:rPr/>
      </w:pPr>
      <w:r>
        <w:rPr>
          <w:b/>
        </w:rPr>
        <w:t>2016/</w:t>
      </w:r>
      <w:r>
        <w:rPr>
          <w:b/>
        </w:rPr>
        <w:t>7</w:t>
      </w:r>
      <w:r>
        <w:rPr>
          <w:b/>
        </w:rPr>
        <w:t>/</w:t>
      </w:r>
      <w:r>
        <w:rPr>
          <w:b/>
        </w:rPr>
        <w:t>6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hanging="0"/>
      <w:jc w:val="center"/>
      <w:rPr/>
    </w:pPr>
    <w:r>
      <w:rPr>
        <w:rFonts w:ascii="黑体" w:hAnsi="黑体" w:cs="黑体" w:eastAsia="黑体"/>
        <w:b/>
        <w:sz w:val="28"/>
        <w:szCs w:val="28"/>
      </w:rPr>
      <w:t>图书发行专员培训报名申请表</w:t>
    </w:r>
  </w:p>
  <w:p>
    <w:pPr>
      <w:pStyle w:val="Header"/>
      <w:rPr>
        <w:rFonts w:ascii="黑体" w:hAnsi="黑体" w:eastAsia="黑体" w:cs="黑体"/>
        <w:b/>
        <w:b/>
        <w:sz w:val="28"/>
        <w:szCs w:val="28"/>
      </w:rPr>
    </w:pPr>
    <w:r>
      <w:rPr>
        <w:rFonts w:eastAsia="黑体" w:cs="黑体" w:ascii="黑体" w:hAnsi="黑体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44:00Z</dcterms:created>
  <dc:creator>lenovo</dc:creator>
  <dc:description/>
  <cp:keywords/>
  <dc:language>en-US</dc:language>
  <cp:lastModifiedBy>XueMo Xue</cp:lastModifiedBy>
  <dcterms:modified xsi:type="dcterms:W3CDTF">2016-07-06T16:32:00Z</dcterms:modified>
  <cp:revision>70</cp:revision>
  <dc:subject/>
  <dc:title>“西部文化志愿者爱心工程”志愿者申请表</dc:title>
</cp:coreProperties>
</file>