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大手印瑜伽高级实修班闭关</w:t>
      </w:r>
      <w:r>
        <w:rPr>
          <w:rFonts w:ascii="黑体;SimHei" w:hAnsi="黑体;SimHei" w:cs="黑体;SimHei" w:eastAsia="黑体;SimHei"/>
          <w:b/>
          <w:shadow/>
          <w:color w:val="000000"/>
          <w:sz w:val="44"/>
          <w:szCs w:val="44"/>
        </w:rPr>
        <w:t>申请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Arial" w:hAnsi="Arial" w:eastAsia="黑体;SimHei" w:cs="Arial"/>
          <w:b/>
          <w:b/>
          <w:shadow/>
          <w:color w:val="000000"/>
          <w:sz w:val="44"/>
          <w:szCs w:val="21"/>
        </w:rPr>
      </w:pPr>
      <w:r>
        <w:rPr>
          <w:rFonts w:eastAsia="黑体;SimHei" w:cs="Arial" w:ascii="Arial" w:hAnsi="Arial"/>
          <w:b/>
          <w:shadow/>
          <w:color w:val="000000"/>
          <w:sz w:val="44"/>
          <w:szCs w:val="21"/>
        </w:rPr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</w:rPr>
        <w:t>申请日期：</w:t>
      </w:r>
      <w:r>
        <w:rPr>
          <w:rFonts w:ascii="Arial" w:hAnsi="Arial" w:cs="Arial"/>
          <w:b/>
          <w:color w:val="000000"/>
          <w:szCs w:val="21"/>
          <w:u w:val="single"/>
        </w:rPr>
        <w:t>　　　年　月日</w:t>
      </w:r>
      <w:r>
        <w:rPr>
          <w:rFonts w:ascii="Arial" w:hAnsi="Arial" w:cs="Arial"/>
          <w:b/>
          <w:color w:val="000000"/>
          <w:szCs w:val="21"/>
        </w:rPr>
        <w:t>申请人编号：</w:t>
      </w:r>
      <w:bookmarkStart w:id="2" w:name="_Ref53597821"/>
      <w:bookmarkEnd w:id="2"/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61"/>
        <w:gridCol w:w="1414"/>
        <w:gridCol w:w="1217"/>
        <w:gridCol w:w="2235"/>
        <w:gridCol w:w="1163"/>
        <w:gridCol w:w="227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文化程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身份证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宗教信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QQ\MS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邮政编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通讯地址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博客、网站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个人及工作的简单介绍。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能为传播香巴文化提供哪些帮助？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是否有媒体采访、网络宣传等方面的合作意向？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需要我们为您提供哪些帮助？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：□佛学爱好者；□灵修爱好者；□文学爱好者；□出版、编辑；□作家、评论家；□企业人员；□出家人；□医学人士；□教育界；□事业、机关人员；□海外人士；其他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读过作家雪漠及相关的哪些书籍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大手印实修心髓》 、□《我的灵魂依怙》、 □《白虎关》、 □《猎原》、□《大漠祭》、□《狼祸》、 □《热血厚土》、 □《西夏咒》、《西夏的苍狼》、 □《光明大手印：实修心髓》、□《光明大手印：实修顿入》、□《光明大手印：参透生死》、□《无死的金刚心》、□《让心属于你自己》、□《世界是心的倒影》、□雪漠文化网、□《香巴文化》杂志、□雪漠发表在报刊的其它作品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香巴文化论坛”，您已经参加过几届？您最大的收获是什么？希望您写下您最真诚的心声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如果您希望成为“香巴文化论坛”志愿者，您能为论坛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提供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哪些服务？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题研究；□评论宣传；□编辑杂志；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文字整理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信息咨询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站查询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网络宣传；□网络直播；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资料收集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参与活动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英文翻译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宣传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策划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管理募款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媒体联络；□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群；□视频剪辑；□摄影录像；□会议主持；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创建博客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□物料设计；□会场礼仪；□物料制作；□车辆司机；□论坛场地；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其他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您能为“香巴文化论坛”提供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时间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参加“大手印心灵瑜伽禅修”的培训课程？您参加的原因是什么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香巴文化论坛”接受社会各界人士的捐助及赞助，您有何建议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参加闭关的目的是什么？想学到什么样的知识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还有哪些具体可行性建议？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zCs w:val="21"/>
              </w:rPr>
              <w:t>（</w:t>
            </w: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zCs w:val="21"/>
              </w:rPr>
              <w:t>200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的其他建议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如果您的申请被接纳，我们将安排专人与您联系。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本申请表将入档保存，保守信息秘密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请真实填写相关资料，确认无误后提交邮箱：</w:t>
      </w:r>
      <w:hyperlink r:id="rId2">
        <w:r>
          <w:rPr>
            <w:rStyle w:val="InternetLink"/>
            <w:b/>
            <w:color w:val="000000"/>
            <w:szCs w:val="21"/>
          </w:rPr>
          <w:t>xuemo1963@163.com</w:t>
        </w:r>
      </w:hyperlink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11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香巴文化论坛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）组委会</w:t>
      </w:r>
    </w:p>
    <w:p>
      <w:pPr>
        <w:pStyle w:val="Normal"/>
        <w:ind w:firstLine="211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11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13/1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/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mo19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3:07:00Z</dcterms:created>
  <dc:creator>lenovo</dc:creator>
  <dc:description/>
  <dc:language>en-US</dc:language>
  <cp:lastModifiedBy>Lenovo</cp:lastModifiedBy>
  <dcterms:modified xsi:type="dcterms:W3CDTF">2013-11-02T23:07:00Z</dcterms:modified>
  <cp:revision>2</cp:revision>
  <dc:subject/>
  <dc:title>“西部文化志愿者爱心工程”志愿者申请表</dc:title>
</cp:coreProperties>
</file>