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b/>
          <w:b/>
          <w:shadow/>
          <w:color w:val="00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手印瑜伽高级实修班闭关</w:t>
      </w:r>
      <w:r>
        <w:rPr>
          <w:rFonts w:ascii="黑体" w:hAnsi="黑体" w:eastAsia="黑体"/>
          <w:b/>
          <w:shadow/>
          <w:color w:val="00000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/>
          <w:b/>
          <w:color w:val="000000"/>
          <w:szCs w:val="21"/>
          <w:u w:val="single"/>
        </w:rPr>
        <w:t>　　　年　月日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2" w:name="_Ref53597821"/>
      <w:bookmarkEnd w:id="2"/>
    </w:p>
    <w:p>
      <w:pPr>
        <w:pStyle w:val="Normal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napToGrid w:val="false"/>
        <w:ind w:right="420" w:hanging="0"/>
        <w:jc w:val="center"/>
        <w:textAlignment w:val="bottom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6"/>
        <w:gridCol w:w="1462"/>
        <w:gridCol w:w="1414"/>
        <w:gridCol w:w="1217"/>
        <w:gridCol w:w="2234"/>
        <w:gridCol w:w="1163"/>
        <w:gridCol w:w="227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博客、网站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传播香巴文化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我们为您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其他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widowControl w:val="false"/>
              <w:ind w:left="36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《光明大手印：参透生死》、□《无死的金刚心》、□《让心属于你自己》、□《世界是心的倒影》、□雪漠文化网、□《香巴文化》杂志、□雪漠发表在报刊的其它作品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您写下您最真诚的心声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提供哪些服务？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策划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服务的时间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大手印心灵瑜伽禅修”的培训课程？您参加的原因是什么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接受社会各界人士的捐助及赞助，您有何建议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闭关的目的是什么？想学到什么样的知识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还有哪些具体可行性建议？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  <w:t>200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）组委会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/11/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74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4bc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d61d8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61d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1d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61d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22c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dc:language>en-US</dc:language>
  <cp:lastModifiedBy>Lenovo</cp:lastModifiedBy>
  <dcterms:modified xsi:type="dcterms:W3CDTF">2013-11-02T03:06:00Z</dcterms:modified>
  <cp:revision>39</cp:revision>
  <dc:subject/>
  <dc:title>“西部文化志愿者爱心工程”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